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习近平新时代中国特色社会主义思想学生读本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省级教师培训测试题</w:t>
      </w:r>
    </w:p>
    <w:p>
      <w:pPr>
        <w:pStyle w:val="Normal"/>
        <w:ind w:firstLine="3080"/>
        <w:rPr>
          <w:sz w:val="32"/>
          <w:szCs w:val="32"/>
        </w:rPr>
      </w:pPr>
      <w:r>
        <w:rPr>
          <w:sz w:val="28"/>
          <w:szCs w:val="28"/>
        </w:rPr>
        <w:t>（小学低段）</w:t>
      </w:r>
    </w:p>
    <w:p>
      <w:pPr>
        <w:pStyle w:val="Normal"/>
        <w:ind w:firstLine="560"/>
        <w:rPr>
          <w:sz w:val="48"/>
          <w:szCs w:val="4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 w:before="312" w:after="312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28"/>
          <w:szCs w:val="28"/>
        </w:rPr>
        <w:t>一、填空题：（每空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分，共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在世界东方，有一个伟大的国家叫中国，她的全称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习总书记说：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是人世间最深层、最持久的情感，是一个“立德之源、立功之本”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是国家的象征和标志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，中国共产党成立，中国革命的面貌焕然一新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为了让每个人都过上幸福美好的生活，我们国家确立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的奋斗目标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党的十九大，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对习近平新时代中国特色社会主义思想作了系统概括和深刻阐述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是我们国家的根本大法。 </w:t>
      </w:r>
    </w:p>
    <w:p>
      <w:pPr>
        <w:pStyle w:val="Normal"/>
        <w:spacing w:lineRule="exact" w:line="500"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选择题：（每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为深入推动习近平新时代中国特色社会主义思想进教材、进课堂、进学生头脑，增强学习的系统性、实效性，落实立德树人根本任务，教育部组织编写了大中小学《习近平新时代中国特色社会主义思想学生读本》，下列说法正确的是（  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全套读本分为小学、初中、高中、大学四册，推动大中小学思政课一体化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供中小学学生使用的是四册，其中，初中阶段有两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要求小学高年级使用，比如六年级，初中在八年级上学期完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读本与统编思政课</w:t>
      </w:r>
      <w:r>
        <w:rPr>
          <w:rFonts w:ascii="仿宋" w:hAnsi="仿宋" w:cs="仿宋" w:eastAsia="仿宋"/>
          <w:sz w:val="28"/>
          <w:szCs w:val="28"/>
        </w:rPr>
        <w:t>教材相互补充，构建起更为</w:t>
      </w:r>
      <w:r>
        <w:rPr>
          <w:rFonts w:ascii="仿宋" w:hAnsi="仿宋" w:cs="仿宋" w:eastAsia="仿宋"/>
          <w:sz w:val="28"/>
          <w:szCs w:val="28"/>
        </w:rPr>
        <w:t>坚</w:t>
      </w:r>
      <w:r>
        <w:rPr>
          <w:rFonts w:ascii="仿宋" w:hAnsi="仿宋" w:cs="仿宋" w:eastAsia="仿宋"/>
          <w:sz w:val="28"/>
          <w:szCs w:val="28"/>
        </w:rPr>
        <w:t>实的新时代</w:t>
      </w:r>
      <w:r>
        <w:rPr>
          <w:rFonts w:ascii="仿宋" w:hAnsi="仿宋" w:cs="仿宋" w:eastAsia="仿宋"/>
          <w:sz w:val="28"/>
          <w:szCs w:val="28"/>
        </w:rPr>
        <w:t>铸</w:t>
      </w:r>
      <w:r>
        <w:rPr>
          <w:rFonts w:ascii="仿宋" w:hAnsi="仿宋" w:cs="仿宋" w:eastAsia="仿宋"/>
          <w:sz w:val="28"/>
          <w:szCs w:val="28"/>
        </w:rPr>
        <w:t>魂育人教材体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（   ）是一个国家、一个民族发展中更基本、更深沉、更持久的力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道路自信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制度自信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理论自信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文化自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社会主义民主的本质是（   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人民当家做主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保障最广大人民的利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实现公民的权利和自由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维护社会的长治久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（     ）我国成功地爆炸了第一颗原子弹，有力地打破了超级大国的核垄断和核讹诈，提高了我国的国际地位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54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64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65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党的建设的四项基本要求是：坚持党的基本路线，坚持解放思想、实事求是，坚持（     ），坚持民主集中制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廉政建设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、群众路线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全心全意为人民服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党的十八大以来，党中央从坚持和发展中国特色社会主义全局出发，提出并形成了全面建设小康社会、全面深化改革、（     ）、全面从严治党的战略布局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全面依法治国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、全面对外开放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全面发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人民代表大会制度作为我国的根本政治制度，是经由</w:t>
      </w:r>
      <w:r>
        <w:rPr>
          <w:rFonts w:eastAsia="仿宋" w:cs="仿宋" w:ascii="仿宋" w:hAnsi="仿宋"/>
          <w:sz w:val="28"/>
          <w:szCs w:val="28"/>
        </w:rPr>
        <w:t>195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召开的第一届全国人民代表大会第一次会议通过的（      ）正式确立的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《中国人民政治协商会议共同纲领》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《中华人民共和国宪法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《中华人民共和国中央人民政府组织法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，中共中央发出《关于改革和加强中小学德育工作通知》，通知指出：中小学德育工作，要以爱国、爱人民、爱劳动、爱科学、爱社会主义为基本内容，以把全体学生培养成为爱国的具有（     ）的遵纪守法的好公民为基本任务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爱国主义、爱劳动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社会公德、文明行为习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爱人民、爱社会主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经过长期努力，中国特色社会主义进入新时代，我们的国家发生了翻天覆地的变化，经济建设取得重大成就，经济总量稳居世界（   ）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第一位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、第二位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第三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下列内容不属于中国梦的内涵的是：（   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国家富强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民族振兴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人民富裕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人民幸福</w:t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简答题：（每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社会主义核心价值观的内容是什么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中国共产党的初心和使命是什么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请你就用好《读本》、讲好《读本》提出自己的合理化建议（</w:t>
      </w:r>
      <w:r>
        <w:rPr>
          <w:rFonts w:eastAsia="仿宋" w:cs="仿宋" w:ascii="仿宋" w:hAnsi="仿宋"/>
          <w:sz w:val="28"/>
          <w:szCs w:val="28"/>
        </w:rPr>
        <w:t>100-2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2:00Z</dcterms:created>
  <dc:creator>Windows 用户</dc:creator>
  <dc:description/>
  <dc:language>en-US</dc:language>
  <cp:lastModifiedBy>xlq</cp:lastModifiedBy>
  <dcterms:modified xsi:type="dcterms:W3CDTF">2021-08-18T12:00:37Z</dcterms:modified>
  <cp:revision>2</cp:revision>
  <dc:subject/>
  <dc:title>习近平新时代中国特色社会主义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32DC0D0CD46F291DCD76081C7D5CE</vt:lpwstr>
  </property>
  <property fmtid="{D5CDD505-2E9C-101B-9397-08002B2CF9AE}" pid="3" name="KSOProductBuildVer">
    <vt:lpwstr>2052-11.1.0.10446</vt:lpwstr>
  </property>
</Properties>
</file>